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11.12.2017                                                                                            № 89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ключение правовой и антикоррупционной экспертизы на постановление Администрации Асиновского городского поселения от 11.07.2016 № 526/16 «О размере вреда, причиняемого тяжеловесными транспортными средствами при движении по автомобильным дорогам общего пользования местного значения муниципального образования «Асиновское городское поселение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         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11.07.2016 № 526/16 «О размере вреда, причиняемого тяжеловесными транспортными средствами при движении по автомобильным дорогам общего пользования местного значения муниципального образования «Асиновское городское поселение» (далее – Постановл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ходе проведения экспертизы коррупциогенных факторов, нарушений требований действующего законодательства  не выявлено. 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24:00Z</dcterms:created>
  <dc:creator>User</dc:creator>
  <dc:description/>
  <dc:language>en-US</dc:language>
  <cp:lastModifiedBy>user</cp:lastModifiedBy>
  <cp:lastPrinted>2017-12-11T16:26:00Z</cp:lastPrinted>
  <dcterms:modified xsi:type="dcterms:W3CDTF">2017-12-11T09:26:00Z</dcterms:modified>
  <cp:revision>4</cp:revision>
  <dc:subject/>
  <dc:title>ГЛАВА АДМИНИСТРАЦИИ</dc:title>
</cp:coreProperties>
</file>